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551"/>
        <w:gridCol w:w="2410"/>
        <w:gridCol w:w="2410"/>
        <w:gridCol w:w="2409"/>
      </w:tblGrid>
      <w:tr>
        <w:trPr/>
        <w:tc>
          <w:tcPr>
            <w:tcW w:w="131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Ế HOẠCH TUẦN 2 THÁNG 9 – LỚP MẦ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Từ 16/9 đến 20/9/2024)</w:t>
            </w:r>
          </w:p>
        </w:tc>
      </w:tr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ình Thứ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h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t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nă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sá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ò chuyện đầu gi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rò chuyện về các hoạt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ộng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ngày trung t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rò chuyện về không khí ngày trung th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Trò chuyện về việ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ói rõ các tiếng của tiếng Việ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rò chuyệ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ết chờ đến lượt khi tham gia các hoạt độ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Trò chuyện v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ệc nói đủ nghe, không nói lý nhí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Tìm 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ểu môi trường xung quanh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 Tên lớp mẫu giáo, tên và công việc của cô giá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Hát "Đêm trung thu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vui ngày hội trung t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Giáo dục thể chất: Bật về phía trướ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o dục tình cảm xã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ộ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Bé tìm hiểu bệnh đau mắt đ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Thơ: Bé tới trườ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Hoạt động Tạo hình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ặn tạo hình con sâ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ngoài trờ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rò chơi vận động: Cáo và thỏ. </w:t>
            </w:r>
          </w:p>
          <w:p>
            <w:pPr>
              <w:pStyle w:val="Normal"/>
              <w:autoSpaceDE w:val="false"/>
              <w:spacing w:lineRule="auto" w:line="240" w:before="56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hơi tự do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 hết đoạn đường hẹp (3m x 0,2m),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ng chóng, bật theo dấu chân, thả bóng vào ống, cầu tuột, bolli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Quan sát: hoa dâm bụt</w:t>
            </w:r>
          </w:p>
          <w:p>
            <w:pPr>
              <w:pStyle w:val="Normal"/>
              <w:autoSpaceDE w:val="false"/>
              <w:spacing w:lineRule="auto" w:line="240" w:before="56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hơi tự do:cà kheo, thổi bong bóng, nhảy bao bố, nhảy qua lá sen, nhảy dây, chuồn chuồn tre, ném vòng, bolli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rò chơi vận động: Cáo và thỏ.  </w:t>
            </w:r>
          </w:p>
          <w:p>
            <w:pPr>
              <w:pStyle w:val="Normal"/>
              <w:autoSpaceDE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rò chơi dân gian: Chim bay, cò bay.</w:t>
            </w:r>
          </w:p>
          <w:p>
            <w:pPr>
              <w:pStyle w:val="Normal"/>
              <w:autoSpaceDE w:val="false"/>
              <w:spacing w:lineRule="auto" w:line="240" w:before="56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cà kheo, bịt mắt đập lon, thổi bong bóng, nhảy bao bố, nhảy qua lá sen, nhảy dây, ném vòng vào trụ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Quan sát: Cây mận</w:t>
            </w:r>
          </w:p>
          <w:p>
            <w:pPr>
              <w:pStyle w:val="Normal"/>
              <w:autoSpaceDE w:val="false"/>
              <w:spacing w:lineRule="auto" w:line="240" w:before="56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chạy xe đạp, cà kheo, kéo co, ném bóng vào cổ vo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ò chơi vận động: Bịt mắt bắt dê.</w:t>
            </w:r>
          </w:p>
          <w:p>
            <w:pPr>
              <w:pStyle w:val="Normal"/>
              <w:autoSpaceDE w:val="false"/>
              <w:spacing w:lineRule="auto" w:line="240" w:before="56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bé làm nhạc công, thả bóng dích dắc, thả bóng vào ống, cầu tuột, bolling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ui chơi trong lớp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Góc Làm quen với Toán:</w:t>
            </w:r>
          </w:p>
          <w:p>
            <w:pPr>
              <w:pStyle w:val="Normal"/>
              <w:autoSpaceDE w:val="false"/>
              <w:spacing w:lineRule="auto" w:line="240" w:before="56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ục tiêu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ẻ quan tâm đến chữ số, số lượng. Trẻ có một số hiểu biết về trường lớp. </w:t>
            </w:r>
          </w:p>
          <w:p>
            <w:pPr>
              <w:pStyle w:val="Normal"/>
              <w:spacing w:lineRule="auto" w:line="240" w:before="40" w:after="0"/>
              <w:ind w:right="17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ác bài tập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ậ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biết số lượ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nhậ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 và nhiề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ơi đômin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ìm bó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Góc xây dự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ục tiêu: Tr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ó khả năng thực hiện mô hình theo sơ đồ đơn giản, biết phối hợp thỏa thuận, trợ giúp bạn để thể hiện ý tưởng xây dự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 đồ chơi: gạch xây dựng, mút xốp xây dựng, thú nhựa, đồ chơi lắp ráp, cây xanh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Góc phân va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ục tiêu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hơi cạnh bạn, biết rủ bạn cùng chơi. Chấp nhận bạn chơi chung và chơi cùng bạn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ết  nhận vai chơi và  thể  hiện vai chơi  của mìn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 đồ chơi nấu ăn, bác sĩ, gian hàng bánh ngọ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Góc âm nhạ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thực hiện một số kỹ năng trong hoạt động âm nhạc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hát theo, nhún nhảy, lắc lư theo bài hát, bản nhạ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 Phách tre, trống lắc, hoa múa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 Góc tạo hình:</w:t>
            </w:r>
          </w:p>
          <w:p>
            <w:pPr>
              <w:pStyle w:val="Normal"/>
              <w:spacing w:lineRule="auto" w:line="240" w:before="56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ục tiêu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ẻ thực hiện kỹ năng vẽ trong hoạt động tạo hìn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Đồ dùng, đồ chơi: Giấy vẽ, bút màu, màu nước, giấy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éo, đấ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ặn 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iờ ăn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>Trẻ biết ngồi thẳng lưng khi ăn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ệ sinh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rửa tay bằng xà phò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ẻ tiết kiệm nướ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ủ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rẻ nhẹ nhàng di chuyển vào chỗ ngủ  </w:t>
            </w:r>
          </w:p>
        </w:tc>
      </w:tr>
      <w:tr>
        <w:trPr>
          <w:trHeight w:val="2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Ôn bài hát "Đêm trung thu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ướng dẫn trẻ chơi trò chơi "Chim bay cò ba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ng dao: Con vỏi con vo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é tìm hiểu biểu hiện, cách phòng bệnh bệnh đau mắt đ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m quen với một số biểu hiện     bệnh đau mắt đ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Làm que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bài thơ: Bé tới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Ôn bài thơ: Bé tới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ng dao: Chi chi chành chà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dương bé ngoan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ập trẻ rửa tay đúng cách với xà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10:00Z</dcterms:created>
  <dc:creator>Admin</dc:creator>
  <dc:description/>
  <cp:keywords/>
  <dc:language>en-US</dc:language>
  <cp:lastModifiedBy>Admin</cp:lastModifiedBy>
  <dcterms:modified xsi:type="dcterms:W3CDTF">2025-02-20T02:07:00Z</dcterms:modified>
  <cp:revision>3</cp:revision>
  <dc:subject/>
  <dc:title/>
</cp:coreProperties>
</file>